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中的文学盛宴探索小说无界的阅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人们阅读喜好的重要选择。随着技术的发展和互联网的普及，各种各样的小说阅读平台层出不穷，其中“巴掌印 小说无删减全文免费阅读”就成为了许多读者心目中的宝库。</w:t>
      </w:r>
      <w:r>
        <w:rPr>
          <w:sz w:val="32"/>
          <w:szCs w:val="32"/>
        </w:rPr>
        <w:t>&lt;/p&gt;&lt;p&gt;&lt;img src="/static-img/xOFd8k4EdSyAE-GLRPfHNXheo7-Ysu67wJ_XAXSHXQJkkr1rk-yVtoAZIdPPH8XD.jpg"&gt;&lt;/p&gt;&lt;p&gt;</w:t>
      </w:r>
      <w:r>
        <w:rPr>
          <w:sz w:val="32"/>
          <w:szCs w:val="32"/>
        </w:rPr>
        <w:t>首先，“巴掌印”这个名字背后蕴含了对文学作品最真挚的情感与尊重。在这里，每一部小说都像是作者亲手打下的一份印记，无论是古典名著还是现代热门作，都是经过精心挑选、无删减全文免费提供给读者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每一篇文章都像是一位旅行家带回来的奇遇报告，它们穿越时空，从不同的人生角度为我们展现了丰富多彩的人生画卷。比如，《三体》这部科幻巨著，它深刻探讨了人类与宇宙之间复杂而又微妙的关系；《聊斋志异》则以幽默风趣的手法揭示了人性中隐藏的怪诞之处。</w:t>
      </w:r>
      <w:r>
        <w:rPr>
          <w:sz w:val="32"/>
          <w:szCs w:val="32"/>
        </w:rPr>
        <w:t>&lt;/p&gt;&lt;p&gt;&lt;img src="/static-img/sO13NTaKqr2LnxqLQ4j08Xheo7-Ysu67wJ_XAXSHXQLTxpNfey8RlFUog32hMYTLi5OfgiWiujEq2onQJGDT8k_90m7ipiEeLOvFCQmXwiI.jpg"&gt;&lt;/p&gt;&lt;p&gt;</w:t>
      </w:r>
      <w:r>
        <w:rPr>
          <w:sz w:val="32"/>
          <w:szCs w:val="32"/>
        </w:rPr>
        <w:t>再者，这里还有很多创作新人，他们通过这个平台展示自己的才华，为广大读者带来了新的视角和思考。例如，《寻梦》的故事讲述了一群年轻人的奋斗历程，他们追逐梦想，不畏艰难，用自己的努力证明了坚持就是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巴掌印 小说无删减全文免费阅读”的优点还在于它简洁明快的设计，让用户能够快速找到自己喜欢的小说并开始阅读。这一点尤其适合那些时间有限但渴望文学享受的人群，他们可以在繁忙工作间隙，或是在通勤路上，一边听音乐一边跟随文字走进不同的世界。</w:t>
      </w:r>
      <w:r>
        <w:rPr>
          <w:sz w:val="32"/>
          <w:szCs w:val="32"/>
        </w:rPr>
        <w:t>&lt;/p&gt;&lt;p&gt;&lt;img src="/static-img/NQIllwKl2uankWxfy7DH_nheo7-Ysu67wJ_XAXSHXQLTxpNfey8RlFUog32hMYTLi5OfgiWiujEq2onQJGDT8k_90m7ipiEeLOvFCQmXwiI.jpg"&gt;&lt;/p&gt;&lt;p&gt;</w:t>
      </w:r>
      <w:r>
        <w:rPr>
          <w:sz w:val="32"/>
          <w:szCs w:val="32"/>
        </w:rPr>
        <w:t>总之，“巴掌印 小说无删减全文免费阅读”是一个充满魅力的地方，它不仅保留了传统文学的纯粹情感，也积极引导新时代青少年接触到更多优秀作品，同时也为那些求知欲强、文化素养高的大众提供了一片净土。</w:t>
      </w:r>
      <w:r>
        <w:rPr>
          <w:sz w:val="32"/>
          <w:szCs w:val="32"/>
        </w:rPr>
        <w:t>&lt;/p&gt;&lt;p&gt;&lt;a href = "/doc/585711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探索小说无界的阅读奇迹</w:t>
      </w:r>
      <w:r>
        <w:rPr>
          <w:sz w:val="32"/>
          <w:szCs w:val="32"/>
        </w:rPr>
        <w:t>.doc" rel="alternate" download="585711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探索小说无界的阅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